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ar-SA"/>
        </w:rPr>
        <w:t>40-43-2/20-01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/>
          <w:sz w:val="24"/>
          <w:szCs w:val="24"/>
          <w:lang w:val="sr-RS" w:eastAsia="ar-SA"/>
        </w:rPr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4"/>
          <w:szCs w:val="24"/>
          <w:lang w:val="sr-RS" w:eastAsia="hr-HR"/>
        </w:rPr>
      </w:pPr>
      <w:r>
        <w:rPr>
          <w:lang w:val="sr-RS" w:eastAsia="ar-SA"/>
        </w:rPr>
        <w:t xml:space="preserve">На основу Правилника о раду </w:t>
      </w:r>
      <w:r>
        <w:rPr>
          <w:lang w:val="sr-RS"/>
        </w:rPr>
        <w:t>Ко</w:t>
        <w:softHyphen/>
        <w:t>ми</w:t>
        <w:softHyphen/>
        <w:t>си</w:t>
        <w:softHyphen/>
        <w:t>је за из</w:t>
        <w:softHyphen/>
        <w:t>бор ко</w:t>
        <w:softHyphen/>
        <w:t>ри</w:t>
        <w:softHyphen/>
        <w:t>сни</w:t>
        <w:softHyphen/>
        <w:t>ка за до</w:t>
        <w:softHyphen/>
        <w:t>де</w:t>
        <w:softHyphen/>
        <w:t>лу по</w:t>
        <w:softHyphen/>
        <w:t>мо</w:t>
        <w:softHyphen/>
        <w:t xml:space="preserve">ћи за побољшање услова становања интерно расељених лица док су у расељеништву, доделом помоћи намењене за набавку грађевинског материјала за завршетак или адаптацију стамбеног објекта, у даљем тексту Комисија, број 40-43-1/20-01 од 14. октобра 2021. године, </w:t>
      </w:r>
      <w:r>
        <w:rPr>
          <w:lang w:val="sr-RS" w:eastAsia="ar-SA"/>
        </w:rPr>
        <w:t xml:space="preserve">а у вези са чланом 5. </w:t>
      </w:r>
      <w:r>
        <w:rPr>
          <w:lang w:val="sr-RS"/>
        </w:rPr>
        <w:t xml:space="preserve">Уговора о сарадњи на реализацији помоћи за побољшање услова становања интерно расељених лица док су у расељеништву, доделом помоћи намењене за набавку грађевинског материјала за завршетак или адаптацију стамбеног објекта, </w:t>
      </w:r>
      <w:r>
        <w:rPr>
          <w:rStyle w:val="FontStyle13"/>
          <w:sz w:val="24"/>
          <w:szCs w:val="24"/>
          <w:lang w:val="sr-RS" w:eastAsia="hr-HR"/>
        </w:rPr>
        <w:t xml:space="preserve">закљученог између Комесаријата за избеглице и миграције, у даљем </w:t>
      </w:r>
      <w:r>
        <w:rPr>
          <w:rStyle w:val="FontStyle13"/>
          <w:sz w:val="24"/>
          <w:szCs w:val="24"/>
          <w:lang w:val="sr-RS" w:eastAsia="sr-CS"/>
        </w:rPr>
        <w:t>тексту: Комесаријат, и општине Уб у даљем тексту: Општина</w:t>
      </w:r>
      <w:r>
        <w:rPr>
          <w:lang w:val="sr-RS"/>
        </w:rPr>
        <w:t>, број Комесаријата 9-9/650 од 18. јуна 2020. године, број Општина 40-43/20-01 од 12. јуна 2020. године</w:t>
      </w:r>
      <w:r>
        <w:rPr>
          <w:rStyle w:val="FontStyle13"/>
          <w:sz w:val="24"/>
          <w:szCs w:val="24"/>
          <w:lang w:val="sr-RS" w:eastAsia="hr-HR"/>
        </w:rPr>
        <w:t xml:space="preserve">,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  <w:lang w:val="sr-RS" w:eastAsia="hr-HR"/>
        </w:rPr>
        <w:t>Комисија</w:t>
      </w:r>
      <w:r>
        <w:rPr>
          <w:lang w:val="sr-RS" w:eastAsia="sr-CS"/>
        </w:rPr>
        <w:t xml:space="preserve">, дана 15. октобра 2021. године, </w:t>
      </w:r>
      <w:r>
        <w:rPr>
          <w:lang w:val="sr-RS"/>
        </w:rPr>
        <w:t xml:space="preserve">расписује: </w:t>
      </w:r>
    </w:p>
    <w:p>
      <w:pPr>
        <w:pStyle w:val="NoSpacing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Spacing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ЈАВНИ ПОЗИВ</w:t>
      </w:r>
    </w:p>
    <w:p>
      <w:pPr>
        <w:pStyle w:val="NoSpacing"/>
        <w:ind w:firstLine="720"/>
        <w:jc w:val="center"/>
        <w:rPr/>
      </w:pPr>
      <w:r>
        <w:rPr>
          <w:b/>
          <w:color w:val="000000"/>
          <w:lang w:val="sr-RS"/>
        </w:rPr>
        <w:t xml:space="preserve">за избор корисника помоћи </w:t>
      </w:r>
      <w:r>
        <w:rPr>
          <w:b/>
          <w:lang w:val="sr-RS"/>
        </w:rPr>
        <w:t xml:space="preserve">за побољшање услова становања </w:t>
      </w:r>
    </w:p>
    <w:p>
      <w:pPr>
        <w:pStyle w:val="NoSpacing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нтерно расељених лица док су у расељеништву, </w:t>
      </w:r>
    </w:p>
    <w:p>
      <w:pPr>
        <w:pStyle w:val="NoSpacing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доделом помоћи намењене за набавку грађевинског материјала </w:t>
      </w:r>
    </w:p>
    <w:p>
      <w:pPr>
        <w:pStyle w:val="NoSpacing"/>
        <w:ind w:firstLine="720"/>
        <w:jc w:val="center"/>
        <w:rPr>
          <w:b/>
          <w:b/>
          <w:color w:val="000000"/>
          <w:lang w:val="sr-RS"/>
        </w:rPr>
      </w:pPr>
      <w:r>
        <w:rPr>
          <w:b/>
          <w:lang w:val="sr-RS"/>
        </w:rPr>
        <w:t>за завршетак или адаптацију стамбеног објекта</w:t>
      </w:r>
    </w:p>
    <w:p>
      <w:pPr>
        <w:pStyle w:val="NoSpacing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Spacing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I. Предмет јавног позива</w:t>
      </w:r>
    </w:p>
    <w:p>
      <w:pPr>
        <w:pStyle w:val="NoSpacing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Spacing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Предмет јавног позива је </w:t>
      </w:r>
      <w:r>
        <w:rPr>
          <w:rStyle w:val="FontStyle13"/>
          <w:sz w:val="24"/>
          <w:szCs w:val="24"/>
          <w:lang w:val="ru-RU" w:eastAsia="sr-CS"/>
        </w:rPr>
        <w:t xml:space="preserve">побољшање услова становања интерно расељених лица док су у расељеништву кроз доделу помоћи у </w:t>
      </w:r>
      <w:r>
        <w:rPr>
          <w:color w:val="000000"/>
          <w:lang w:val="ru-RU"/>
        </w:rPr>
        <w:t xml:space="preserve">грађевинском материјалу неопходном </w:t>
      </w:r>
      <w:r>
        <w:rPr>
          <w:lang w:val="sr-RS"/>
        </w:rPr>
        <w:t>за завршетак или адаптацију стамбеног објекта</w:t>
      </w:r>
      <w:r>
        <w:rPr>
          <w:color w:val="000000"/>
          <w:spacing w:val="-2"/>
          <w:lang w:val="ru-RU"/>
        </w:rPr>
        <w:t xml:space="preserve">, у максималном износу до РСД 550.000,00 (петстотина педесет </w:t>
      </w:r>
      <w:r>
        <w:rPr>
          <w:color w:val="000000"/>
          <w:lang w:val="ru-RU"/>
        </w:rPr>
        <w:t>хиљада динара) по породичном домаћинству Корис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оћ је бесповратна и одобрава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авршетак започете градње или адаптацију неусловних стамбених објеката, у циљу побољшања услова становања породичних домаћинстава Корисника која имају пребивалиште/боравиште на територији Општине, и то: за изградњу/реконструкцију носеће конструкције (зидови, кровна конструкција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идроизолацију преградних зидова, изградњу/доградњу санитарног чвора, уградњу/замену </w:t>
      </w:r>
      <w:r>
        <w:rPr>
          <w:rFonts w:cs="Times New Roman" w:ascii="Times New Roman" w:hAnsi="Times New Roman"/>
          <w:color w:val="000000"/>
          <w:sz w:val="24"/>
          <w:szCs w:val="24"/>
        </w:rPr>
        <w:t>зидних и подних облога, столарије, фасаде, малтерисање и увођење/замену електро и водоводних инсталација и друге радове неопходне за завршетак градње или адаптацију којом би се непокретност довела у стање у којем обезбеђује основне животне услове за употребу и становањ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II Услови за избор корисника</w:t>
      </w:r>
    </w:p>
    <w:p>
      <w:pPr>
        <w:pStyle w:val="NoSpacing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снику Помоћ може бити додељена под следећим условим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643" w:right="1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 је Корисник – подносилац пријаве евидентиран као интерно расељено лице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дује легитимацију интерно расељеног лиц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643" w:right="1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 Корисник и чланови његовог породичног домаћинства који су евидентирани као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о расељена лица имају боравиште/пребивалиште на територији Општи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су смештени у колективном центру/неадекватном приватном смештај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немају приходе којима би могли да побољшају услове становањ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643" w:right="1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 не поседују непокретност у Републици Србији ван Косова и Метохије или у другој </w:t>
      </w:r>
      <w:r>
        <w:rPr>
          <w:rFonts w:cs="Times New Roman" w:ascii="Times New Roman" w:hAnsi="Times New Roman"/>
          <w:color w:val="000000"/>
          <w:sz w:val="24"/>
          <w:szCs w:val="24"/>
        </w:rPr>
        <w:t>држави, а којом могу да реше своје стамбене потреб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не могу да користе непокретност коју поседују на Косову и Метохиј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643" w:right="1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 нису заменили, обновили или отуђили непокретност на Косову и Метохији, а којом </w:t>
      </w:r>
      <w:r>
        <w:rPr>
          <w:rFonts w:cs="Times New Roman" w:ascii="Times New Roman" w:hAnsi="Times New Roman"/>
          <w:color w:val="000000"/>
          <w:sz w:val="24"/>
          <w:szCs w:val="24"/>
        </w:rPr>
        <w:t>би могли да безбедно реше своје стамбене потреб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643" w:right="14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 нису корисници другог програма за побољшање услова становања или повр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>којим би могли да реше или су решили своје стамбене потреб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ородично домаћинство има радно способне члано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643" w:right="1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оседују непокретност са грађевинском дозволом или да је за наведену непокретност поднет захтев за легализацију и да је на земљишту на коме се непокретност налази дозвољена индивидуална стамбена изградњ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се непокретност из тачке 10) овог става налази на територији Републике Србиј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left="643" w:right="14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је непокретност из тачке 10) овог става у стању започете изградње, односно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вом степену изграђености да би се уградњом додељеног грађевинског материј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могла оспособити за употребу и становањ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sr-RS"/>
        </w:rPr>
      </w:pPr>
      <w:r>
        <w:rPr>
          <w:rFonts w:cs="Times New Roman"/>
          <w:color w:val="000000"/>
          <w:spacing w:val="-1"/>
          <w:sz w:val="24"/>
          <w:szCs w:val="24"/>
          <w:lang w:val="sr-RS"/>
        </w:rPr>
      </w:r>
    </w:p>
    <w:p>
      <w:pPr>
        <w:pStyle w:val="Style41"/>
        <w:widowControl/>
        <w:jc w:val="both"/>
        <w:rPr>
          <w:rStyle w:val="FontStyle11"/>
          <w:sz w:val="24"/>
          <w:szCs w:val="24"/>
          <w:lang w:val="sr-RS" w:eastAsia="hr-HR"/>
        </w:rPr>
      </w:pPr>
      <w:r>
        <w:rPr>
          <w:rStyle w:val="FontStyle11"/>
          <w:b/>
          <w:sz w:val="24"/>
          <w:szCs w:val="24"/>
          <w:lang w:val="sr-RS" w:eastAsia="hr-HR"/>
        </w:rPr>
        <w:t>III</w:t>
      </w:r>
      <w:r>
        <w:rPr>
          <w:rStyle w:val="FontStyle11"/>
          <w:sz w:val="24"/>
          <w:szCs w:val="24"/>
          <w:lang w:val="sr-RS" w:eastAsia="hr-HR"/>
        </w:rPr>
        <w:t xml:space="preserve"> </w:t>
      </w:r>
      <w:r>
        <w:rPr>
          <w:rStyle w:val="FontStyle11"/>
          <w:b/>
          <w:sz w:val="24"/>
          <w:szCs w:val="24"/>
          <w:lang w:val="sr-RS" w:eastAsia="hr-HR"/>
        </w:rPr>
        <w:t>Критеријуми за избор корисника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  <w:lang w:val="sr-RS" w:eastAsia="sr-C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д првенства за избор Корисника утврђује се на основу броја бодова које Корисник </w:t>
      </w:r>
      <w:r>
        <w:rPr>
          <w:rFonts w:cs="Times New Roman" w:ascii="Times New Roman" w:hAnsi="Times New Roman"/>
          <w:color w:val="000000"/>
          <w:sz w:val="24"/>
          <w:szCs w:val="24"/>
        </w:rPr>
        <w:t>као подносилац пријаве и чланови његовог домаћинства остваре, а према следећим мерилима: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ј чланова породичног домаћинства: по члану породичног домаћинства - 10 бодов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ксималан број бодова који се може добити на основу овог мерила износи - 50 бод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малолетне деце у породичном домаћинств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дично домаћинство до двоје малолетне деце - 10 бод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дично домаћинство са троје или више малолетне деце - 20 бодо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Број малолетне деце или деце на редовном школовању у једнородитељском</w:t>
        <w:br/>
        <w:t>породичном</w:t>
        <w:br/>
        <w:t>домаћинств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ћинство са једним дететом - 10 бод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ћинство са двоје деце - 20 бод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ћинство са троје или више деце - 30 бодо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родично домаћинство са дететом са инвалидитетом или сметњама у развоју: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дичном домаћинству - 20 бодо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мбена ситуација породичног домаћин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дично домаћинство смештено у колективном центру - 10 бод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родично домаћинство које станује у изнајмљеном простору без основних </w:t>
      </w:r>
      <w:r>
        <w:rPr>
          <w:rFonts w:cs="Times New Roman" w:ascii="Times New Roman" w:hAnsi="Times New Roman"/>
          <w:color w:val="000000"/>
          <w:sz w:val="24"/>
          <w:szCs w:val="24"/>
        </w:rPr>
        <w:t>хигијенско-санитарних услова - 20 бодов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теријални положај породичног домаћинств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дично домаћинство са приходима већим или у висини од 50% просеч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ечне зараде без пореза и доприноса у привреди Републике Србије, по члану - 10 </w:t>
      </w:r>
      <w:r>
        <w:rPr>
          <w:rFonts w:cs="Times New Roman" w:ascii="Times New Roman" w:hAnsi="Times New Roman"/>
          <w:color w:val="000000"/>
          <w:sz w:val="24"/>
          <w:szCs w:val="24"/>
        </w:rPr>
        <w:t>бод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одично домаћинство са приходима испод 50% просечне месечне зараде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пореза и доприноса у привреди Републике Србије, по члану - 20 бодов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мањење или губитак радне способности или телесно оштећење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снову смањења или губитка радне способности подносиоца пријаве или чла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родичног домаћинст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постоји делимична радна способност - 10 бодо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постоји потпуни губитак радне способности - 20 бодов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основу телесног оштећења подносиоца пријаве или члана породичног</w:t>
        <w:br/>
        <w:t>домаћинст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елесно оштећење 100% - 20 бодо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елесно оштећење 90% - 15 бодо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елесно оштећење 80% - 10 бодова. Ако код истог лица постоји смањење или губитак радне способности и телес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штећење, Комисија приликом бодовања узима у обзир оно мерило на основу кога то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 добија више бодов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ести од већег социјално-медицинског значаја, у складу са прописима о</w:t>
        <w:br/>
        <w:t>здравственој заштити: подносилац пријаве или члан његовог породичног домаћинства</w:t>
        <w:br/>
        <w:t>- 20 бод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 мерило се примењује ако подносилац пријаве или члан његовог породичног домаћинства нису бодовани по основу тачке 8) подтач. (1) и (2) овог члан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руто површина непокретности чија је изградња започета, по члану породичног</w:t>
        <w:br/>
        <w:t>домаћин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5 m² - 50 бодо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24 m² - 30 бодов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родично домаћинство чији је члан настрадао/ла или нестао/ла у сукобима на</w:t>
        <w:br/>
        <w:t>просторима бивше Социјалистичке Федеративне Републике Југославије: по</w:t>
        <w:br/>
        <w:t>настрадалом/ој или несталом/ој члану – 20 бод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о два или више подносилаца пријаве имају исти број бодова, предност ће има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осилац пријаве кој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већи број малолетне дец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ћи број чланова породичног домаћин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трудну жену у породичном домаћинст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  <w:tab w:val="left" w:pos="632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же борави на подручју општине</w:t>
      </w:r>
      <w:r>
        <w:rPr>
          <w:rFonts w:cs="Times New Roman" w:ascii="Times New Roman" w:hAnsi="Times New Roman"/>
          <w:color w:val="000000"/>
          <w:sz w:val="24"/>
          <w:szCs w:val="24"/>
        </w:rPr>
        <w:t>Уб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мање приходе по члану породичног домаћин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RS"/>
        </w:rPr>
      </w:pPr>
      <w:r>
        <w:rPr>
          <w:rFonts w:cs="Times New Roman"/>
          <w:b/>
          <w:color w:val="000000"/>
          <w:spacing w:val="-3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Style w:val="FontStyle11"/>
          <w:b/>
          <w:sz w:val="24"/>
          <w:szCs w:val="24"/>
          <w:lang w:val="sr-RS" w:eastAsia="hr-HR"/>
        </w:rPr>
        <w:t>I</w:t>
      </w:r>
      <w:r>
        <w:rPr>
          <w:b/>
          <w:color w:val="000000"/>
          <w:lang w:val="sr-RS"/>
        </w:rPr>
        <w:t>V. Потребна документација</w:t>
      </w:r>
    </w:p>
    <w:p>
      <w:pPr>
        <w:pStyle w:val="NoSpacing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сник као подносилац пријаве на Јавни позив за себе и чланове породичног домаћинства доставља следеће доказ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њен образац прија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right="19" w:firstLine="42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токопију легитимације интерно расељеног лица или потврду Комесаријата да ј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це евидентирано као интерно расељено лице (један од два наведена доказа обавезан је за подносиоца пријаве, а за остале чланове породичног домаћинства ако су евидентирани као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о расељено лиц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токопију личне карте за све чланове породичног домаћинства са 16 и више год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од из матичне књиге рођених за децу млађу од 16 год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 о стамбеној ситуацији породичног домаћи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ind w:left="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породично домаћинство смештено у колективном центру - потврда повере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родично домаћинство које станује у изнајмљеном простору без основних хигијенско-санитарних услова – изјава оверена од стране надлежног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right="14" w:firstLine="42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јаву оверену од стране надлежног органа да подносилац пријаве и чланови његово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дичног домаћинства: не поседују непокретност у Републици Србији ван Косова и Метохије или у другој држави, а којом могу да реше своје стамбене потребе, ос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окретности којом конкуришу за Помоћ; не могу да користе непокретност коју поседују на Косову и Метохији; нису заменили, обновили или отуђили непокретност на териториј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сова и Метохије, а којом су могли да реше своје стамбено питање; нису корисници другог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а за побољшање услова становања или повратка којим би могли или су решили своје стамбено питањ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right="19" w:firstLine="42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рење о имовном стању из Републичког геодетског завода – Службе за катастар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кретности, за подносиоца пријаве и чланове његовог породичног домаћинства, укључујући и малолетне чланове породичног домаћин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firstLine="42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ење Одељења за локалну пореску администрацију да подносилац пријав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ланови његовог породичног домаћинства, укључујући и малолетне чланове породичног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ћинства, нису обвезници пореза на имовин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 о приход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10" w:right="1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ење из Националне службе за запошљавање о незапослености, уколико се рад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незапосленом лицу које је евидентирано код Националне службе за запошљавањ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колико се ради о незапосленом лицу које није евидентирано у Националној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жби за запошљавање онда изјава оверена од стране надлежног органа да је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послено и да нема примањ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ње о исплаћеној накнади из Националне службе за запошљавањ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10" w:right="1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врда послодавца о висини примања за месец који предходи месецу подношењ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јаве на Јавни позив - за запослене чланове породичног домаћинства или изја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осилац пријаве односно члан породичног домаћинства остварује неке повремене приход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10" w:right="19" w:hanging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к од пензије за месец који претходи месецу подношења пријаве на Јавни позив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уколико лице не остварује примања по основу пензије - изјава оверена од стране надлежног органа да лице не остварује примања по основу пензије у Републици Србији и/или другој држа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0" w:right="19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каз о школовању - потврда надлежне образовне институције о школовању за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која се налазе на редовном школовању до навршених 26 година живо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0" w:right="19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једнородитељску породицу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; изјава родитеља оверена у органу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</w:t>
      </w:r>
      <w:r>
        <w:rPr>
          <w:rFonts w:cs="Times New Roman" w:ascii="Times New Roman" w:hAnsi="Times New Roman"/>
          <w:color w:val="000000"/>
          <w:sz w:val="24"/>
          <w:szCs w:val="24"/>
        </w:rPr>
        <w:t>да у међувремену, није засновао брачну или ванбрачну заједниц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0" w:righ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аз о смањењу или губитку радне способности или телесном оштећењу – решење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ног орга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ње Комисије за категоризацију деце или мишљење интерресорне комисије за децу која су телесно инвалидна или са сметњама у развој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 о здравственом стању, односно о постојању болести од већег социо-медицинског значаја, трудноће и другог здравственог стања – одговарајућа потврда здравствене установ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аз за породично домаћинство чији је члан настрадао или нестао у сукобима на</w:t>
        <w:br/>
        <w:t>просторима бивше Социјалистичке Федеративне Републике Југославиј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 о власништву над непокретношћу - лист непокретности не старији од шест месец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right="10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зволу за градњу или потврду надлежног органа о поднетом захтеву за легализацију и уверење надлежног органа да се земљиште на коме је изграђен објекат налази у подручј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ђеном за индивидуалну стамбену градњу (не односи се на непокретности са грађевинском дозволом и непокретности изграђене пре доношења прописа о грађењу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RS"/>
        </w:rPr>
      </w:pPr>
      <w:r>
        <w:rPr>
          <w:rFonts w:cs="Times New Roman"/>
          <w:color w:val="000000"/>
          <w:spacing w:val="-3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2651" w:leader="none"/>
        </w:tabs>
        <w:spacing w:before="0" w:after="0"/>
        <w:jc w:val="center"/>
        <w:rPr/>
      </w:pPr>
      <w:r>
        <w:rPr>
          <w:b/>
          <w:spacing w:val="-1"/>
          <w:lang w:val="sr-RS"/>
        </w:rPr>
        <w:t>V Начин пријављивањ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а лица подносе пријаве на јавни позив са потребним доказима Комисији за избор корисника </w:t>
      </w:r>
      <w:r>
        <w:rPr>
          <w:rFonts w:eastAsia="Times New Roman" w:cs="Times New Roman" w:ascii="Times New Roman" w:hAnsi="Times New Roman"/>
          <w:sz w:val="24"/>
          <w:szCs w:val="24"/>
        </w:rPr>
        <w:t>Општине Уб</w:t>
      </w:r>
      <w:r>
        <w:rPr>
          <w:rFonts w:cs="Times New Roman" w:ascii="Times New Roman" w:hAnsi="Times New Roman"/>
          <w:sz w:val="24"/>
          <w:szCs w:val="24"/>
        </w:rPr>
        <w:t xml:space="preserve"> најкасније у року од 20 (двадесет) дана од дана јавног оглашавања на интернет страници органа општине Уб.</w:t>
      </w:r>
    </w:p>
    <w:p>
      <w:pPr>
        <w:pStyle w:val="NoSpacing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окументација се доставља у писарницу Општине или путем поште на адресу: </w:t>
      </w:r>
      <w:r>
        <w:rPr>
          <w:b/>
          <w:bCs/>
          <w:color w:val="000000"/>
          <w:lang w:val="sr-RS"/>
        </w:rPr>
        <w:t>Општина Уб, Улица војводе Мишића 20б, 14210 Уб са напоменом „</w:t>
      </w:r>
      <w:r>
        <w:rPr>
          <w:color w:val="000000"/>
          <w:lang w:val="sr-RS"/>
        </w:rPr>
        <w:t>За јавни позив –грађевински материјал за ИРЛ</w:t>
      </w:r>
      <w:r>
        <w:rPr>
          <w:b/>
          <w:bCs/>
          <w:color w:val="000000"/>
          <w:lang w:val="sr-RS"/>
        </w:rPr>
        <w:t>” .</w:t>
      </w:r>
    </w:p>
    <w:p>
      <w:pPr>
        <w:pStyle w:val="NoSpacing"/>
        <w:ind w:firstLine="720"/>
        <w:jc w:val="both"/>
        <w:rPr/>
      </w:pPr>
      <w:r>
        <w:rPr>
          <w:b/>
          <w:bCs/>
          <w:color w:val="000000"/>
          <w:lang w:val="sr-RS"/>
        </w:rPr>
        <w:t>Пријаве са потребним доказима се подносе у периоду од  16. октобра 2021. године до 4</w:t>
      </w:r>
      <w:r>
        <w:rPr>
          <w:b/>
          <w:lang w:val="sr-RS"/>
        </w:rPr>
        <w:t>. новембра</w:t>
      </w:r>
      <w:r>
        <w:rPr>
          <w:lang w:val="sr-RS"/>
        </w:rPr>
        <w:t xml:space="preserve"> </w:t>
      </w:r>
      <w:r>
        <w:rPr>
          <w:b/>
          <w:bCs/>
          <w:color w:val="000000"/>
          <w:lang w:val="sr-RS"/>
        </w:rPr>
        <w:t>2021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орица Јовановић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ми</w:t>
        <w:softHyphen/>
        <w:t>си</w:t>
        <w:softHyphen/>
        <w:t>ја из</w:t>
        <w:softHyphen/>
        <w:t>бор ко</w:t>
        <w:softHyphen/>
        <w:t>ри</w:t>
        <w:softHyphen/>
        <w:t>сни</w:t>
        <w:softHyphen/>
        <w:t>ка за до</w:t>
        <w:softHyphen/>
        <w:t>де</w:t>
        <w:softHyphen/>
        <w:t>лу по</w:t>
        <w:softHyphen/>
        <w:t>мо</w:t>
        <w:softHyphen/>
        <w:t>ћи за побољшање услова становања интерно расељених лица док су у расељеништву, доделом помоћи намењене за набавку грађевинског материјала за завршетак или адаптацију стамбеног објекта</w:t>
      </w:r>
      <w:r>
        <w:rPr>
          <w:rStyle w:val="Bodytext2Char1"/>
          <w:rFonts w:cs="Times New Roman" w:ascii="Times New Roman" w:hAnsi="Times New Roman"/>
          <w:color w:val="000000"/>
          <w:lang w:eastAsia="sr-CS"/>
        </w:rPr>
        <w:t>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октобра 2021. године објављуј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Јавни позив </w:t>
      </w:r>
      <w:r>
        <w:rPr>
          <w:rFonts w:cs="Times New Roman" w:ascii="Times New Roman" w:hAnsi="Times New Roman"/>
          <w:sz w:val="24"/>
          <w:szCs w:val="24"/>
        </w:rPr>
        <w:t>за избор корисника помоћи за побољшање услова становања интерно расељених лица док су у расељеништву, доделом помоћи намењене за набавку грађевинског материјала за завршетак или адаптацију стамбеног објект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Заинтересована лица подносе пријаве на јавни позив са потребним доказима Комисији за избор корисника Општине, у року од 20 дана од дана јавног оглашавања на интернет страници општине Уб.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jc w:val="both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 xml:space="preserve">Документација се доставља у писарницу Општине или путем поште на адресу: </w:t>
      </w:r>
      <w:r>
        <w:rPr>
          <w:b/>
          <w:bCs/>
          <w:color w:val="000000"/>
          <w:lang w:val="sr-RS"/>
        </w:rPr>
        <w:t>Општина Уб, Војводе Мишића 20б 14210 Уб са напоменом „</w:t>
      </w:r>
      <w:r>
        <w:rPr>
          <w:b/>
          <w:color w:val="000000"/>
          <w:lang w:val="sr-RS"/>
        </w:rPr>
        <w:t>За јавни позив –грађевински материјал за ИРЛ</w:t>
      </w:r>
      <w:r>
        <w:rPr>
          <w:b/>
          <w:bCs/>
          <w:color w:val="000000"/>
          <w:lang w:val="sr-RS"/>
        </w:rPr>
        <w:t>” .</w:t>
      </w:r>
    </w:p>
    <w:p>
      <w:pPr>
        <w:pStyle w:val="NoSpacing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Spacing"/>
        <w:rPr/>
      </w:pPr>
      <w:r>
        <w:rPr>
          <w:b/>
          <w:bCs/>
          <w:color w:val="000000"/>
          <w:lang w:val="sr-RS"/>
        </w:rPr>
        <w:t xml:space="preserve">Пријаве са потребним доказима се подносе у периоду од  </w:t>
      </w:r>
      <w:r>
        <w:rPr>
          <w:b/>
          <w:lang w:val="sr-RS"/>
        </w:rPr>
        <w:t>16. октобра</w:t>
      </w:r>
      <w:r>
        <w:rPr>
          <w:lang w:val="sr-RS"/>
        </w:rPr>
        <w:t xml:space="preserve"> </w:t>
      </w:r>
      <w:r>
        <w:rPr>
          <w:b/>
          <w:bCs/>
          <w:color w:val="000000"/>
          <w:lang w:val="sr-RS"/>
        </w:rPr>
        <w:t>2021. године до 4. новембра 2021. године.</w:t>
      </w:r>
    </w:p>
    <w:p>
      <w:pPr>
        <w:pStyle w:val="NoSpacing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Spacing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рилог – Јавни позив и обрасци</w:t>
      </w:r>
    </w:p>
    <w:p>
      <w:pPr>
        <w:pStyle w:val="NoSpacing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Spacing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Char1">
    <w:name w:val="Body text (2)_ Char1"/>
    <w:qFormat/>
    <w:rPr>
      <w:rFonts w:ascii="Arial Unicode MS" w:hAnsi="Arial Unicode MS" w:eastAsia="Arial Unicode MS" w:cs="Arial Unicode MS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4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/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4:00Z</dcterms:created>
  <dc:creator>Sanela</dc:creator>
  <dc:description/>
  <dc:language>en-US</dc:language>
  <cp:lastModifiedBy>DRAGAN</cp:lastModifiedBy>
  <cp:lastPrinted>2017-03-10T09:01:00Z</cp:lastPrinted>
  <dcterms:modified xsi:type="dcterms:W3CDTF">2021-10-15T09:25:00Z</dcterms:modified>
  <cp:revision>4</cp:revision>
  <dc:subject/>
  <dc:title>Број: 40-248-4/2015-01</dc:title>
</cp:coreProperties>
</file>